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участие в фестивале вокально-инструментальных ансамблей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амина пластинка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е (полное наименование)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е название ВИА:</w:t>
      </w: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участников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О руководителя: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ата рождения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аспортные данные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ем и когда выдан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омер страхового свидетельства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актный тел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выступ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5670"/>
      </w:tblGrid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из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ельность программы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С условиями публичного договора-оферты </w:t>
      </w:r>
      <w:r>
        <w:rPr>
          <w:rFonts w:cs="Times New Roman" w:ascii="Times New Roman" w:hAnsi="Times New Roman"/>
          <w:bCs/>
          <w:i/>
          <w:sz w:val="18"/>
          <w:szCs w:val="18"/>
          <w:lang w:val="ru-RU"/>
        </w:rPr>
        <w:t xml:space="preserve">по обеспечению участия в мероприятиях МБУК «МКЦ г. Рязани» с бесплатным  участием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ознакомлен, с условиями договора-оферты согласен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В случае заявления для участия в конкурсе лиц, не достигших 18-летнего возраста, руководитель несет личную ответственность за наличие согласия от законного представителя несовершеннолетнего на его участие в мероприятии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та заполнения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коллектив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для представления коллектива зрителям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720" w:right="50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 w:bidi="ar-SA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Minustrackfulltitle">
    <w:name w:val="minustrack-full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2:00Z</dcterms:created>
  <dc:creator>System</dc:creator>
  <dc:description/>
  <cp:keywords/>
  <dc:language>en-US</dc:language>
  <cp:lastModifiedBy>-</cp:lastModifiedBy>
  <cp:lastPrinted>2017-09-25T09:29:00Z</cp:lastPrinted>
  <dcterms:modified xsi:type="dcterms:W3CDTF">2024-09-25T07:35:00Z</dcterms:modified>
  <cp:revision>3</cp:revision>
  <dc:subject/>
  <dc:title>ЗАЯВКА</dc:title>
</cp:coreProperties>
</file>